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Вернуться на Сайт ...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tbl>
      <w:tblPr>
        <w:tblW w:w="104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633" w:hRule="atLeast"/>
        </w:trPr>
        <w:tc>
          <w:tcPr>
            <w:tcW w:w="10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КЕТА ПОКЛАЖЕДАТЕЛЯ</w:t>
            </w:r>
          </w:p>
        </w:tc>
      </w:tr>
      <w:tr>
        <w:trPr>
          <w:trHeight w:val="243" w:hRule="atLeast"/>
        </w:trPr>
        <w:tc>
          <w:tcPr>
            <w:tcW w:w="104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новании предоставленных Вами данных, будет произведен расчет тарифов на наши услуги и сформировано коммерческое предложени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бщие сведения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Наименование Вашей комп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Вид то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Количество наименований (артику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Количество активно используемых артику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 Особые условия хра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2. Поступление товара на склад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922"/>
        <w:gridCol w:w="446"/>
        <w:gridCol w:w="86"/>
        <w:gridCol w:w="359"/>
        <w:gridCol w:w="934"/>
        <w:gridCol w:w="162"/>
        <w:gridCol w:w="817"/>
        <w:gridCol w:w="670"/>
        <w:gridCol w:w="102"/>
        <w:gridCol w:w="460"/>
        <w:gridCol w:w="785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Тип поставки (паллета, короба)</w:t>
            </w:r>
          </w:p>
        </w:tc>
        <w:tc>
          <w:tcPr>
            <w:tcW w:w="5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Размеры паллета (с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Размеры короба (с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Количество машин в меся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 Количество машин в де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. Единица учета товара (ненужное зачеркнуть) </w:t>
            </w:r>
          </w:p>
        </w:tc>
        <w:tc>
          <w:tcPr>
            <w:tcW w:w="5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л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 упако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 Количество паллет в машин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 Количество коробов в навал в машине</w:t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 Количество единиц учета товара в машине</w:t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3. Хранение товара на складе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Требуемое количество паллето-мест  на складе (в меся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Требуемое количество мест в зоне полочного хранения (в меся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4. Выдача товара со склад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370"/>
        <w:gridCol w:w="1455"/>
        <w:gridCol w:w="96"/>
        <w:gridCol w:w="1588"/>
        <w:gridCol w:w="1154"/>
      </w:tblGrid>
      <w:tr>
        <w:trPr>
          <w:trHeight w:val="2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Количество заказов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Количество заказов в д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Количество машин в д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Количество наименований (артикулов) в заказ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Способ загрузки заказа в машину (ненужное зачеркнуть)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аллет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робах</w:t>
            </w:r>
          </w:p>
        </w:tc>
      </w:tr>
      <w:tr>
        <w:trPr>
          <w:trHeight w:val="2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 Объем среднего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. Количество единиц учета товара в заказе  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л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ов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х упак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. Время подачи заявки на формирование заказа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5. Прочее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1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. С какого числа и на какой срок требуются предоставляемые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Какие услуги, дополнительно к складским Вас интересуют (транспорт, офис и т.п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 Адрес Вашей странички в Интерне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4. Контактное лицо (Ф.И.О., должность, телефон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</w:rPr>
          <w:t>Вернуться на Сайт ...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sectPr>
      <w:type w:val="nextPage"/>
      <w:pgSz w:w="11906" w:h="16838"/>
      <w:pgMar w:left="1418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ww://mag-trans.ru/mag13.htm" TargetMode="External"/><Relationship Id="rId3" Type="http://schemas.openxmlformats.org/officeDocument/2006/relationships/hyperlink" Target="www://mag-trans.ru/mag13.htm" TargetMode="External"/><Relationship Id="rId4" Type="http://schemas.openxmlformats.org/officeDocument/2006/relationships/hyperlink" Target="www://mag-trans.ru/mag13.htm" TargetMode="External"/><Relationship Id="rId5" Type="http://schemas.openxmlformats.org/officeDocument/2006/relationships/hyperlink" Target="www://mag-trans.ru/mag1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36:00Z</dcterms:created>
  <dc:creator>Users</dc:creator>
  <dc:description/>
  <dc:language>en-US</dc:language>
  <cp:lastModifiedBy>mihas_001</cp:lastModifiedBy>
  <cp:lastPrinted>2007-02-28T14:38:00Z</cp:lastPrinted>
  <dcterms:modified xsi:type="dcterms:W3CDTF">2007-12-23T01:28:00Z</dcterms:modified>
  <cp:revision>4</cp:revision>
  <dc:subject/>
  <dc:title> </dc:title>
</cp:coreProperties>
</file>