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53340</wp:posOffset>
            </wp:positionV>
            <wp:extent cx="111442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МОРАНДУ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еждународной Ассоциации Грузоперевозч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Полное название на Русском языке:</w:t>
      </w:r>
      <w:r>
        <w:rPr>
          <w:b/>
          <w:bCs/>
          <w:sz w:val="22"/>
          <w:szCs w:val="22"/>
        </w:rPr>
        <w:t xml:space="preserve"> Группа компаний «МАГ-ТРАНС»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Полное названи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нглийско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языке</w:t>
      </w:r>
      <w:r>
        <w:rPr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  <w:lang w:val="en-US"/>
        </w:rPr>
        <w:t>“MAG-TRANS” Logistics &amp; Transportation Group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/>
        <w:t>Мы, нижеподписавшиеся, учитывая актуальность задач формирования цивилизованного рынка грузоперевозок, будучи профессионально заинтересованными, в развитии услуг по перевозке грузов на территории РФ и иностранных государств, понимая выгодность межтерриториального и международного сотрудничества в обеспечении интенсивности и эффективности, развития данного вида бизнеса, объединяем свои усилия для создания и развития Международной Ассоциации Грузоперевозчиков (Группы компаний «МАГ-ТРАНС»), в целях реализации целей и задач связанных с</w:t>
      </w:r>
      <w:r>
        <w:rPr>
          <w:rFonts w:cs="Arial" w:ascii="Arial" w:hAnsi="Arial"/>
          <w:color w:val="506098"/>
          <w:sz w:val="18"/>
          <w:szCs w:val="18"/>
        </w:rPr>
        <w:t xml:space="preserve"> </w:t>
      </w:r>
      <w:r>
        <w:rPr/>
        <w:t>защитой интересов членов ассоциации в сфере перевозок грузов в международном и междугороднем автомобильном сообщении, а так же, представление законных интересов перед российскими и иностранными государственными и иными организациями, учреждениями и объединениями в пределах полномочий, возложенных на Ассоциацию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/>
        <w:t>Ассоциация формируется, как добровольное сообщество профессиональных грузоперевозчиков (юридических и физических лиц), дислоцирующихся в различных административно-территориальных районах РФ а, так же, иностранных государств, объединяющихся между собой, на договорной основе, посредством подписания настоящего Меморандума и заключения договора о вступлении в Ассоциацию. Ассоциация не является отдельным от группы компаний «МАГ-ТРАНС» юридическим лицом, а служит, ее частью и проект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лены Ассоциации используют единую методологию и стандарты предоставления транспортно-экспедиционных услуг, а так же, создают общую информационную и коммуникативную среду для ведения своей деятельност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сональное членство в Ассоциации, оформляется соответствующим свидетельством. Лица, вступающие в Ассоциацию, не отвечают по обязательствам и долгам Ассоциации, как и Ассоциация, не отвечает по их обязательствам и долг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ы Ассоциации вправе самостоятельно определять стратегию и тактику своего бизнеса, ценовую политику, рекламные и информационные мероприятия, исходя из региональных условий. Будучи юридически независимыми, они имеют право на свободную, добросовестную конкуренцию, не нарушающую эксклюзивные права других членов Ассоциации, защита которых гарантируется настоящим Меморандумом и Договором о вступлении в Ассоциацию.</w:t>
      </w:r>
    </w:p>
    <w:p>
      <w:pPr>
        <w:pStyle w:val="Normal"/>
        <w:jc w:val="both"/>
        <w:rPr/>
      </w:pPr>
      <w:r>
        <w:rPr/>
        <w:t>Члены Ассоциации, берут на себя обязанности по соблюдению этических и профессиональных норм ведения бизнеса, изложенных в настоящем Меморандуме и договоре о вступлении в Ассоциацию, а так же, других, ее, внутренних документ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ы Ассоциации признают тот факт, что, общество с ограниченной ответственностью «МАГ-ТРАНС», является инициатором создания проекта Ассоциации и осуществляет координацию, полный контроль  и управление развитием данного проекта, а так же, ООО «МАГ-ТРАНС» является, единственным  правообладателем коммерческого, фирменного наименования (обозначения) «МАГ-ТРАНС», полное название на английском языке:  “</w:t>
      </w:r>
      <w:r>
        <w:rPr>
          <w:lang w:val="en-US"/>
        </w:rPr>
        <w:t>MAG</w:t>
      </w:r>
      <w:r>
        <w:rPr/>
        <w:t>-</w:t>
      </w:r>
      <w:r>
        <w:rPr>
          <w:lang w:val="en-US"/>
        </w:rPr>
        <w:t>TRANS</w:t>
      </w:r>
      <w:r>
        <w:rPr/>
        <w:t xml:space="preserve">” </w:t>
      </w:r>
      <w:r>
        <w:rPr>
          <w:lang w:val="en-US"/>
        </w:rPr>
        <w:t>Logistics</w:t>
      </w:r>
      <w:r>
        <w:rPr/>
        <w:t xml:space="preserve"> &amp; </w:t>
      </w:r>
      <w:r>
        <w:rPr>
          <w:lang w:val="en-US"/>
        </w:rPr>
        <w:t>Transportation</w:t>
      </w:r>
      <w:r>
        <w:rPr/>
        <w:t xml:space="preserve"> </w:t>
      </w:r>
      <w:r>
        <w:rPr>
          <w:lang w:val="en-US"/>
        </w:rPr>
        <w:t>Group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спользование фирменного, коммерческого обозначения, возможно лишь, с разрешения правообладателя, путем,  подписания договора коммерческой концессии и регистрации его в соответствии с действующе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4677"/>
      </w:tblGrid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МАГ-ТРАНС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</w:t>
              <w:br/>
              <w:t>____________________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</w:t>
              <w:br/>
              <w:t>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ной целью создания Ассоциации является:</w:t>
      </w:r>
    </w:p>
    <w:p>
      <w:pPr>
        <w:pStyle w:val="Normal"/>
        <w:jc w:val="both"/>
        <w:rPr/>
      </w:pPr>
      <w:r>
        <w:rPr/>
        <w:t>Защита интересов грузоперевозчиков. Урегулирование ставок на  транспортные услуги на территории РФ. Контроль и помощь грузоперевозчикам при взаимодействии со злостными неплательщиками за предоставленные им, транспортные услуги. Создание резервного фонда и оказание юридической помощи перевозчикам. Исполнения обязательств по долгам, информационно- консультативное обеспечение, а, так же,  оказание технической помощи на дорогах, поручительство при кредитовании и лизинговых сделк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ссоциация осуществляет контроль за предоставление качественных услуг по перевозке грузов, с соблюдением сроков доставки и взятых на себя обязательств ее членами. Ассоциация обеспечивает предупреждение и ведет активную компанию по предотвращению рисков, связанных с кражами грузов и мошенничество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нтролирует и предостерегает клиентов от сотрудничества с недобросовестными перевозчиками и дилетантами. </w:t>
      </w:r>
    </w:p>
    <w:p>
      <w:pPr>
        <w:pStyle w:val="Normal"/>
        <w:jc w:val="both"/>
        <w:rPr/>
      </w:pPr>
      <w:r>
        <w:rPr/>
        <w:t>Рекомендует и привлекает, лучших перевозчиков- членов Ассоциации к исполнению корпоративных проектов и заключению долгосрочных контрактов с  крупными компаниями.</w:t>
      </w:r>
    </w:p>
    <w:p>
      <w:pPr>
        <w:pStyle w:val="Normal"/>
        <w:jc w:val="both"/>
        <w:rPr/>
      </w:pPr>
      <w:r>
        <w:rPr/>
        <w:t>Создание Ассоциации, предполагает формирование единой корпоративной базы данных о существующих игроках транспортного рынка РФ, ближнего и дальнего зарубежья.</w:t>
      </w:r>
    </w:p>
    <w:p>
      <w:pPr>
        <w:pStyle w:val="Normal"/>
        <w:jc w:val="both"/>
        <w:rPr/>
      </w:pPr>
      <w:r>
        <w:rPr/>
        <w:t>Информирование и статистику подготавливаемых и реализованных членами Ассоциации сделках и проектах, доступную только членам Ассоци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влечение крупных корпоративных клиентов к сотрудничеству с Ассоциацией.</w:t>
      </w:r>
    </w:p>
    <w:p>
      <w:pPr>
        <w:pStyle w:val="Normal"/>
        <w:jc w:val="both"/>
        <w:rPr/>
      </w:pPr>
      <w:r>
        <w:rPr/>
        <w:t>Рекомендации  и предоставление объемов работы членам Ассоциации по региональному признаку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нтроль правильности оформления документов и взятых на себя исполнений обязательств по сделкам. </w:t>
      </w:r>
    </w:p>
    <w:p>
      <w:pPr>
        <w:pStyle w:val="Normal"/>
        <w:jc w:val="both"/>
        <w:rPr/>
      </w:pPr>
      <w:r>
        <w:rPr/>
        <w:t>Обеспечение своевременной оплаты перевозчикам и поддержка из резервного фонда членов Ассоциации.</w:t>
      </w:r>
    </w:p>
    <w:p>
      <w:pPr>
        <w:pStyle w:val="Normal"/>
        <w:jc w:val="both"/>
        <w:rPr>
          <w:u w:val="single"/>
        </w:rPr>
      </w:pPr>
      <w:r>
        <w:rPr/>
        <w:t>Оперативное размещение указанной информации на специальной странице Интернет сайта «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ag</w:t>
      </w:r>
      <w:r>
        <w:rPr>
          <w:u w:val="single"/>
        </w:rPr>
        <w:t>-</w:t>
      </w:r>
      <w:r>
        <w:rPr>
          <w:u w:val="single"/>
          <w:lang w:val="en-US"/>
        </w:rPr>
        <w:t>trans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» и обеспечение доступа членов Ассоциации к этой базе данных.</w:t>
      </w:r>
    </w:p>
    <w:p>
      <w:pPr>
        <w:pStyle w:val="Normal"/>
        <w:jc w:val="both"/>
        <w:rPr/>
      </w:pPr>
      <w:r>
        <w:rPr/>
        <w:t>В задачи проекта, так же, входит, корпоративное внедрение унифицированных методик оценки конкретных направлений транспортного бизнеса. Разработка рекомендаций для членов Ассоциации, по построению наиболее эффективной организационной схемы транспортной компании.</w:t>
      </w:r>
    </w:p>
    <w:p>
      <w:pPr>
        <w:pStyle w:val="Normal"/>
        <w:jc w:val="both"/>
        <w:rPr/>
      </w:pPr>
      <w:r>
        <w:rPr/>
        <w:t>Предоставление Интернет ресурсов, под размещение членами Ассоциации своих рекламных материалов и объявлений, на своих территориальных площадках, создание условий для системного обмена опытом и повышения профессионального мастерства членов Ассоциации.</w:t>
      </w:r>
    </w:p>
    <w:p>
      <w:pPr>
        <w:pStyle w:val="Normal"/>
        <w:jc w:val="both"/>
        <w:rPr/>
      </w:pPr>
      <w:r>
        <w:rPr/>
        <w:t>Мы уверены, что реализация проекта Группы компаний «МАГ-ТРАНС» позволит членам Ассоциации создать эффективную региональную систему взаимодействия независимых транспортных компаний и частных грузоперевозчиков. Осуществлять совместные проекты по реализации корпоративных транспортных услуг. Контролировать ценообразование и ставки на региональные и международные перевозки грузов. Получить самые крупные контракты и распределить объемы работы среди членов Ассоциации по региональному признаку. Создать резервный фонд для поддержки начинающих грузоперевозчиков и развития и укрупнение бизнеса членам Ассоци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4677"/>
      </w:tblGrid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МАГ-ТРАНС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</w:t>
              <w:br/>
              <w:t>____________________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</w:t>
              <w:br/>
              <w:t>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926" w:gutter="0" w:header="0" w:top="37" w:footer="571" w:bottom="62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Меморандум  Международной Ассоциации Грузоперевозчиков, группы компаний «МАГ-ТРАНС»</w:t>
    </w:r>
  </w:p>
  <w:p>
    <w:pPr>
      <w:pStyle w:val="Footer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20:00Z</dcterms:created>
  <dc:creator>mihas_001</dc:creator>
  <dc:description/>
  <dc:language>en-US</dc:language>
  <cp:lastModifiedBy>mihas_001</cp:lastModifiedBy>
  <dcterms:modified xsi:type="dcterms:W3CDTF">2008-01-08T17:20:00Z</dcterms:modified>
  <cp:revision>2</cp:revision>
  <dc:subject/>
  <dc:title>МЕМОРАНДУМ</dc:title>
</cp:coreProperties>
</file>